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4135</wp:posOffset>
                </wp:positionH>
                <wp:positionV relativeFrom="paragraph">
                  <wp:posOffset>-13335</wp:posOffset>
                </wp:positionV>
                <wp:extent cx="238506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3.45pt;mso-wrap-distance-left:7.05pt;mso-wrap-distance-right:7.05pt;mso-wrap-distance-top:0pt;mso-wrap-distance-bottom:0pt;margin-top:-1.05pt;mso-position-vertical-relative:text;margin-left:305.0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( numer wniosku  )                                                                                                      </w:t>
      </w:r>
    </w:p>
    <w:p>
      <w:pPr>
        <w:pStyle w:val="Normal"/>
        <w:jc w:val="both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p>
      <w:pPr>
        <w:pStyle w:val="Normal"/>
        <w:jc w:val="both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18"/>
        </w:rPr>
        <w:t xml:space="preserve">   </w:t>
      </w:r>
      <w:r>
        <w:rPr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sz w:val="16"/>
        </w:rPr>
        <w:t>Data wpływu  wniosku oraz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 xml:space="preserve">pieczęć jednostki </w:t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bdr w:val="single" w:sz="4" w:space="0" w:color="000000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rozpatrującej wniosek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dofinansowanie ze środków Państwowego Funduszu Rehabilitacji Osób Niepełnosprawnych likwidacji barier w komunikowaniu się/technicznych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                               w roku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. Dane dotyczące Wnioskodawcy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osoby niepełnosprawnej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syn /córka......................................................</w:t>
      </w:r>
    </w:p>
    <w:p>
      <w:pPr>
        <w:pStyle w:val="Normal"/>
        <w:spacing w:before="0" w:after="100"/>
        <w:ind w:left="1418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imię ojca)</w:t>
      </w:r>
    </w:p>
    <w:p>
      <w:pPr>
        <w:pStyle w:val="Normal"/>
        <w:spacing w:before="0" w:after="100"/>
        <w:ind w:left="1418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: miejscowość............................................ulica…………........................................                             nr domu...... nr lokalu ......kod........-..................poczta.............................gmina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wiat................................................nr telefonu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PESEL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do korespondencji………………………………………………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Przedmiot wniosku o dofinansowanie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</w:rPr>
        <w:t>Należy podać nazwę urządzenia ( ewentualny montaż) , rodzaj usług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przypadku ubiegania się o dofinansowanie zobowiązuje się do zapłacenia                             z własnych środków pełnej kwoty stanowiącej różnicę pomiędzy ceną zakupu urządzenia wraz z montażem/ kosztem wykonania usługi, pomniejszonej  ewentualne dofinansowanie                      z innych źródeł  a przyznaną ze środków Państwowego Funduszu Rehabilitacji Osób Niepełnosprawnych kwotą dofinansowani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zasadnienie składanego wniosku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4"/>
        <w:rPr/>
      </w:pPr>
      <w:r>
        <w:rPr>
          <w:rFonts w:cs="Arial" w:ascii="Arial" w:hAnsi="Arial"/>
          <w:u w:val="none"/>
        </w:rPr>
        <w:t xml:space="preserve">III. Informacje  Wnioskodawcy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opień niepełnosprawności lub jego odpowiednik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znaczny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Inwalidzi I grupy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osoby całkowicie niezdolne do pracy i niezdolne do samodzielnej egzystencj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rFonts w:cs="Arial" w:ascii="Arial" w:hAnsi="Arial"/>
              </w:rPr>
              <w:t xml:space="preserve">- osoby stale albo długotrwale niezdolne do pracy w gospodarstwie rolnym, którym przysługuje 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siłek pielęgnacyj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osoby w wieku do lat  16 ( w przypadku pobierania nauki w szkole do 24 lat), którym 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zysługuje zasiłek pielęgnacyj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</w:rPr>
              <w:t>2. umiarkowa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walidzi II grupy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soby całkowicie niezdolne do prac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walidzi III grupy ze względu na głuchotę lub głuchoniemot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lekki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li inwalidzi III grupy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soby częściowo niezdolne do pracy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soby stale albo długotrwale niezdolne do pracy w gospodarstwie rolny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Rodzaj niepełnosprawności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  <w:vertAlign w:val="superscript"/>
        </w:rPr>
      </w:pPr>
      <w:r>
        <w:rPr>
          <w:rFonts w:cs="Arial" w:ascii="Arial" w:hAnsi="Arial"/>
          <w:bdr w:val="single" w:sz="4" w:space="0" w:color="000000"/>
          <w:vertAlign w:val="superscrip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Dysfunkcja narządu ruchu z koniecznością poruszania się na wózku inwalidzkim; Wrodzony brak albo amputacja dłoni lub rą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na dysfunkcja narządu ruch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ysfunkcja narządu wzro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ysfunkcja narządu słuchu i mow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deficyt rozwojowy ( upośledzenie umysłow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iepełnosprawność z ogólnego stanu zdrowia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(uwzględniająca stopień i rodzaj niepełnosprawności, zgodnie z załącznikiem nr 2 do zasa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stawić X w odpowiedniej rubry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ozostające we wspólnym gospodarstwie domowym z Wnioskodawcą, które mają orzeczoną niepełnospraw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  <w:gridCol w:w="1546"/>
        <w:gridCol w:w="2268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rewieństwo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pełnosprawność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niepełnosprawności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>Sytuacja zawodowa</w:t>
      </w:r>
      <w:r>
        <w:rPr/>
        <w:t xml:space="preserve"> </w: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8"/>
        <w:gridCol w:w="790"/>
      </w:tblGrid>
      <w:tr>
        <w:trPr>
          <w:trHeight w:val="357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trudniony,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</w:rPr>
              <w:t>prowadzący działalność gospodarczą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. osoba w wieku od lat 18 do 24 ucząca się w systemie szkolnym lub studiują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57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ezrobotny poszukujący pracy ,  rencista poszukujący pracy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rencista,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emeryt,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nie zainteresowany podjęciem pracy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zieci i młodzież do lat 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 xml:space="preserve">Średni dochód miesięczny brutto na osobę w gospodarstwie domowym Wnioskodawcy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1"/>
        <w:gridCol w:w="1745"/>
      </w:tblGrid>
      <w:tr>
        <w:trPr>
          <w:trHeight w:val="30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niżej   100,00 z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01,00 – 200,00 z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201,00 – 300,00 z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01,00 – 400,00 z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401,00 – 500,00 z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501,00 – 600,00 z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601,00 – 700,00 z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701,00 -  800,00 zł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owyżej 800,00 z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tawić  x właściwej rubry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V. Nazwa banku i numer rachunku bankowego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. Cel dofinansowania i miejsce użytkowania sprzętu/wykonania usłu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. Przewidywany koszt realizacji zadani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, (słownie: ……………………………………………………...........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I. Termin rozpoczęcia i przewidywany czas realizacji zadani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Legend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</w:rPr>
        <w:t>VIII.  Informacja o ogólnej wartości nakładów dotychczas poniesionych przez Wnioskodawcę na realizacje zadania  do końca miesiąca poprzedzającego miesiąc, w którym składany jest wniosek wraz z podaniem  dotychczasowych źródeł finans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egend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" w:hAnsi="Arial"/>
        </w:rPr>
        <w:t>IX. Udokumentowana informacja o innych źródłach finansowania zad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</w:rPr>
        <w:t>X. Korzystanie ze środków finansowych Państwowego Funduszu Rehabilitacji Osób Niepełnospraw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ane z ostatnich trzech lat przed złożeniem wniosku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1984"/>
        <w:gridCol w:w="162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zawartej umow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lub 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zyznania dofinansowani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rozliczeni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Wysokość  kwoty  wnioskowanego dofinansowania ze środków Fundusz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zł.(słownie:……………………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XII. Wykaz planowanych przedsięwzięć/ przedmiot dofinansowania</w:t>
      </w:r>
      <w:r>
        <w:rPr>
          <w:rFonts w:cs="Arial" w:ascii="Arial" w:hAnsi="Arial"/>
        </w:rPr>
        <w:t xml:space="preserve"> w celu likwidacji barier i orientacyjny koszt  ( w kolejności od najważniejszego dla Wnioskodawcy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</w:rPr>
        <w:t>Uprzedzony o odpowiedzialności wynikającej z art. 297 § 1,2 i 3  ustawy z dnia 6 czerwca 1997r – Kodeks Karny (Dz.U z 2017 r., poz. 2204 t. j. ) oświadczam, że dane zawarte we wniosku oraz załącznikach są zgodne ze stanem faktycz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   data   )                                                                       (podpis Wnioskodawcy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, przedstawiciela ustawowego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opiekuna prawnego 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pełnomocnika </w:t>
      </w:r>
      <w:r>
        <w:rPr>
          <w:rFonts w:cs="Arial" w:ascii="Arial" w:hAnsi="Arial"/>
          <w:sz w:val="18"/>
          <w:szCs w:val="18"/>
          <w:vertAlign w:val="superscript"/>
        </w:rPr>
        <w:t>* )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 niepotrzebne skreślić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zedstawiciel ustawowy (dla małoletniego Wnioskodawcy), opiekun prawny  lub pełnomocn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syn / córka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imię ( imiona) i nazwisko                                                                                imię ojc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..........................................................…………………………………………………………..........</w:t>
      </w:r>
    </w:p>
    <w:p>
      <w:pPr>
        <w:pStyle w:val="Normal"/>
        <w:spacing w:lineRule="auto" w:line="360"/>
        <w:jc w:val="both"/>
        <w:rPr/>
      </w:pPr>
      <w:bookmarkStart w:id="0" w:name="OLE_LINK1"/>
      <w:bookmarkEnd w:id="0"/>
      <w:r>
        <w:rPr>
          <w:rFonts w:cs="Arial" w:ascii="Arial" w:hAnsi="Arial"/>
        </w:rPr>
        <w:t>adres zamieszkania: miejscowość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........................................................................................nr domu....................... nr lokalu….............. nr kodu....................... poczta...................................powiat..................................... </w:t>
      </w:r>
    </w:p>
    <w:p>
      <w:pPr>
        <w:pStyle w:val="Normal"/>
        <w:spacing w:lineRule="auto" w:line="360"/>
        <w:jc w:val="both"/>
        <w:rPr/>
      </w:pPr>
      <w:bookmarkStart w:id="1" w:name="OLE_LINK1"/>
      <w:bookmarkEnd w:id="1"/>
      <w:r>
        <w:rPr>
          <w:rFonts w:cs="Arial" w:ascii="Arial" w:hAnsi="Arial"/>
        </w:rPr>
        <w:t>województwo .................................................................nr tel. / fax z kier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stanowiony opiekun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/ pełnomocnikiem 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stanowieniem Sądu     Rejonowego z dnia .......................... sygn. akt 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 /   na mocy pełnomocnictw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twierdzonego przez Notariusza ............................ z dnia ..................................repet. nr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                   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(   data   )</w:t>
        <w:tab/>
        <w:tab/>
        <w:tab/>
        <w:tab/>
        <w:tab/>
        <w:t xml:space="preserve">           (podpis przedstawiciela ustawowego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piekuna prawnego 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pełnomocni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do wniosku :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orzeczenia o stopniu niepełnosprawności lub jego odpowiednik, oryginał do wglą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pia orzeczeń o niepełnosprawności osób mieszkających wspólnie z Wnioskodawcą,                            w przypadku takich osób, oryginał do wglą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lekarskie od lekarza specjalisty, zawierające informację potrzebie korzystania   z wnioskowanego sprzę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>/ oświadczenie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>o dochodach Wnioskodawcy i osób zamieszkałych wspólnie                                     z Wnioskodawc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ana klauzula informacyjna dotycząca przetwarzania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kierownika powiatowego urzędu pracy o statusie zawodowym w przypadku bezrobotnego lub poszukującego pr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cenowa na wnioskowany sprzęt.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przypadku, gdy Wnioskodawca działa przez pełnomocnika lub opiekuna prawnego do wniosku należy dołączyć odpowiednio uwierzytelnione pełnomocnictwo lub postanowienie Sądu                            o ustanowieniu opiekuna prawnego ( należy dołączyć kserokopię – oryginał do wglądu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e ze szkoły/uczelni o kontynuowaniu nauki , jeżeli Wnioskodawca się kształ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042"/>
        <w:gridCol w:w="1042"/>
        <w:gridCol w:w="1042"/>
        <w:gridCol w:w="972"/>
        <w:gridCol w:w="972"/>
        <w:gridCol w:w="972"/>
        <w:gridCol w:w="972"/>
        <w:gridCol w:w="973"/>
      </w:tblGrid>
      <w:tr>
        <w:trPr>
          <w:trHeight w:val="37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 O DOCHODACH</w:t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………………………………….....…</w:t>
            </w:r>
          </w:p>
        </w:tc>
        <w:tc>
          <w:tcPr>
            <w:tcW w:w="48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yn/córka……………...………………………..</w:t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(imię i nazwisko)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imiona rodziców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rodzona/y………………………….…..</w:t>
            </w:r>
          </w:p>
        </w:tc>
        <w:tc>
          <w:tcPr>
            <w:tcW w:w="48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eria………..…nr……………………….....</w:t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(data urodzenia)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(dowód osobisty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szkały…………………………...……………...………..…………………..</w:t>
            </w:r>
          </w:p>
        </w:tc>
      </w:tr>
      <w:tr>
        <w:trPr>
          <w:trHeight w:val="315" w:hRule="atLeast"/>
        </w:trPr>
        <w:tc>
          <w:tcPr>
            <w:tcW w:w="80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ulica, nr domu, nr lokalu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Świadoma/y odpowiedzialności karnej z art.. 233 § 1 Kodeksu karnego za składanie fałszywych zeznań, oświadczam, że:</w:t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Rodzina moja składa się z …………………………………………………. osób.</w:t>
            </w:r>
          </w:p>
        </w:tc>
      </w:tr>
      <w:tr>
        <w:trPr>
          <w:trHeight w:val="7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Przeciętny miesięczny dochód rodziny w rozumieniu przepisów o świadczeniach rodzinnych podzielony przez liczbę osób we wspólnym gospodarstwie domowym, obliczony za kwartał poprzedzający miesiąc złożenia wniosku:</w:t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pień pokrewieństwa                              z Wnioskodawcą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ciętny miesięczny dochód netto </w:t>
            </w:r>
          </w:p>
        </w:tc>
      </w:tr>
      <w:tr>
        <w:trPr>
          <w:trHeight w:val="450" w:hRule="atLeast"/>
        </w:trPr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ane dotyczące Wnioskodawcy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zostali członkowie wspólnego gospodarstwa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Przeciętny miesięczny dochód na 1 członka rodziny pozostającego we wspólnym gospodarstwie domowym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obliczony za kwartał </w:t>
            </w:r>
            <w:r>
              <w:rPr>
                <w:rFonts w:cs="Arial" w:ascii="Arial" w:hAnsi="Arial"/>
                <w:sz w:val="24"/>
                <w:szCs w:val="24"/>
              </w:rPr>
              <w:t>poprzedzający miesiąc, w którym składany jest wniosek wynosi ………………………. zł.</w:t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ne powyższe podaję zgodnie ze stanem faktycznym, co potwierdzam własnoręcznym podpisem. W przypadku stwierdzenia niezgodności informacji ze stanem faktycznym zobowiązuję się zwrócić przyznane dofinansowanie.</w:t>
            </w:r>
          </w:p>
        </w:tc>
      </w:tr>
      <w:tr>
        <w:trPr>
          <w:trHeight w:val="28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</w:tc>
      </w:tr>
      <w:tr>
        <w:trPr>
          <w:trHeight w:val="315" w:hRule="atLeast"/>
        </w:trPr>
        <w:tc>
          <w:tcPr>
            <w:tcW w:w="4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oświadc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</w:rPr>
        <w:tab/>
        <w:tab/>
      </w:r>
      <w:r>
        <w:rPr>
          <w:rFonts w:cs="Arial" w:ascii="Arial" w:hAnsi="Arial"/>
          <w:bCs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a niżej podpisany/a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 zamieszkania     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</w:t>
      </w:r>
      <w:r>
        <w:rPr>
          <w:rFonts w:cs="Arial" w:ascii="Arial" w:hAnsi="Arial"/>
          <w:sz w:val="26"/>
          <w:szCs w:val="26"/>
        </w:rPr>
        <w:t>..PESEL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uprzedzony o odpowiedzialności wynikającej z art.233 ustawy z dnia                         6 czerwca 1997r. Kodeks Karny (Dz.U. z 2017 r., poz 2204 t.j.) – za zeznanie nieprawdy lub zatajenie prawdy oświadczam co następuje: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Posiadam środki finansowe na pokrycie udziału własnego minimum 5 % przy likwidacji barier w komunikowaniu się/technicznych w zależności od wysokości przyznanej pomocy finans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Nie mam zaległości wobec PFRON oraz w ciągu trzech lat przed złożeniem wniosku nie byłem/am stroną umowy o dofinansowanie ze środków Funduszu                               i rozwiązanej z przyczyn leżących po mojej stroni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O zmianach zaistniałych po złożeniu wniosku zobowiązuję się informować PCPR w ciągu 14 dni od ich zaistnien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Prawdziwość powyższych danych stwierdzam własnoręcznym podpis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  .....................          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 xml:space="preserve">Miejscowość                       data                                  podp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bookmarkStart w:id="2" w:name="_Hlk1641675"/>
      <w:bookmarkEnd w:id="2"/>
      <w:r>
        <w:rPr>
          <w:rFonts w:eastAsia="Calibri" w:cs="Arial" w:ascii="Arial" w:hAnsi="Arial"/>
          <w:lang w:eastAsia="en-US"/>
        </w:rPr>
        <w:t>Załącznik nr 3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3" w:name="_Hlk1640474"/>
      <w:bookmarkStart w:id="4" w:name="_Hlk1640474"/>
      <w:bookmarkEnd w:id="4"/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KLAUZULA INFORMACYJNA DOTYCZĄCA 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TWARZANIA DANYCH OSOBOWYCH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</w:t>
        <w:br/>
        <w:t>o ochronie danych) 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Administratorem Pani/Pana danych osobowych jest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owiatowe Centrum Pomocy Rodzinie w Koszalinie przy ulicy Wł. Andersa 3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reprezentowane przez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yrektora Powiatowego Centrum Pomocy Rodzinie w Koszalinie </w:t>
      </w:r>
      <w:r>
        <w:rPr>
          <w:rFonts w:eastAsia="Calibri" w:cs="Arial" w:ascii="Arial" w:hAnsi="Arial"/>
          <w:sz w:val="24"/>
          <w:szCs w:val="24"/>
          <w:lang w:eastAsia="en-US"/>
        </w:rPr>
        <w:t>(zwane dalej Centrum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Dane kontaktowe Inspektora Ochrony Danych (IOD) w Centrum –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nna Darnielewicz</w:t>
      </w:r>
      <w:r>
        <w:rPr>
          <w:rFonts w:eastAsia="Calibri" w:cs="Arial" w:ascii="Arial" w:hAnsi="Arial"/>
          <w:sz w:val="24"/>
          <w:szCs w:val="24"/>
          <w:lang w:eastAsia="en-US"/>
        </w:rPr>
        <w:t>, pok. 3.8, II piętro, tel. 94 7140224, e-mail: iod.pcpr@powiat.koszalin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Pani/Pana dane osobowe przetwarzane będą w celu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realizacji złożonego wniosku o dofinansowanie ze środków Państwowego Funduszu Rehabilitacji Osób Niepełnosprawn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na podstawi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rt. 35a ust. 7  ustawy z dnia 27 sierpnia 1997 r. o rehabilitacji zawodowej i społecznej oraz zatrudnianiu osób niepełnosprawnych oraz § 2 i § 11 Rozporządzenia Ministra Pracy i Polityki Społecznej z dnia 25 czerwca 2002 r.  w sprawie określenia rodzajów zadań powiatu, które mogą być finansowane ze środków Państwowego Funduszu Rehabilitacji Osób Niepełnospraw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4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Odbiorcą Pani/Pana danych osobowych będą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nie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5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ani/Pana dane osobowe będą przechowywane przez okres 10 lat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7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danie przez Pana/Panią danych osobowych jest wymogiem ustawowym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Jest Pan/Pani zobowiązana do ich podania a konsekwencją niepodania danych osobowych będzie pozostawienie wniosku bez rozpatrzenia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ani/Pana dane nie będą przetwarzane w sposób zautomatyzowany w tym również w formie profilowania. </w:t>
      </w:r>
    </w:p>
    <w:p>
      <w:pPr>
        <w:pStyle w:val="Normal"/>
        <w:jc w:val="both"/>
        <w:rPr>
          <w:rFonts w:ascii="Arial" w:hAnsi="Arial" w:eastAsia="Calibri" w:cs="Arial"/>
          <w:color w:val="FFFFFF"/>
          <w:sz w:val="24"/>
          <w:szCs w:val="24"/>
          <w:lang w:eastAsia="en-US"/>
        </w:rPr>
      </w:pPr>
      <w:r>
        <w:rPr>
          <w:rFonts w:eastAsia="Calibri" w:cs="Arial" w:ascii="Arial" w:hAnsi="Arial"/>
          <w:color w:val="FFFFFF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FFFFFF"/>
          <w:sz w:val="24"/>
          <w:szCs w:val="24"/>
          <w:lang w:eastAsia="en-US"/>
        </w:rPr>
      </w:pPr>
      <w:r>
        <w:rPr>
          <w:rFonts w:eastAsia="Calibri" w:cs="Arial" w:ascii="Arial" w:hAnsi="Arial"/>
          <w:color w:val="FFFFFF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czytelny podpis osoby fizycznej, której dane dotyczą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5" w:name="_Hlk1641675"/>
      <w:bookmarkStart w:id="6" w:name="_Hlk1640474"/>
      <w:bookmarkStart w:id="7" w:name="_Hlk1641675"/>
      <w:bookmarkStart w:id="8" w:name="_Hlk1640474"/>
      <w:bookmarkEnd w:id="7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ieczęć zakładu opieki zdrowotne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/>
          <w:iCs/>
          <w:szCs w:val="24"/>
        </w:rPr>
        <w:t xml:space="preserve">lub praktyki lekarskiej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.................................... dnia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eastAsia="Arial" w:cs="Arial" w:ascii="Arial" w:hAnsi="Arial"/>
          <w:i/>
          <w:iCs/>
          <w:sz w:val="18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24"/>
        </w:rPr>
        <w:t>Miejscowoś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ŚWIADCZENIE LEKARSKIE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do wniosku o dofinansowanie likwidacji barier w komunikowaniu się/ technicznych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(wypełnić czytelnie w języku polskim)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  <w:u w:val="single"/>
        </w:rPr>
      </w:pPr>
      <w:r>
        <w:rPr>
          <w:rFonts w:cs="Arial" w:ascii="Arial" w:hAnsi="Arial"/>
          <w:bCs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Rozpoznanie choroby zasadniczej (w języku polskim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Zalecany rodzaj, typ sprzętu: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Uzasadnienie </w:t>
      </w:r>
      <w:r>
        <w:rPr>
          <w:rFonts w:cs="Arial" w:ascii="Arial" w:hAnsi="Arial"/>
          <w:sz w:val="24"/>
          <w:szCs w:val="24"/>
        </w:rPr>
        <w:t>w jaki sposób wnioskowane urządzenie, sprzęt umożliwią lub                        w znacznym stopniu ułatwią osobie niepełnosprawnej wykonywanie podstawowych, codziennych czynności lub kontaktów z otoczeniem z uwagi na potrzeby wynikające z jej niepełnospraw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(pieczątka i podpis lekarza specjalisty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 niepotrzebne skreślić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9:00Z</dcterms:created>
  <dc:creator>pcpr</dc:creator>
  <dc:description/>
  <cp:keywords/>
  <dc:language>en-US</dc:language>
  <cp:lastModifiedBy>Karolina Szaranek</cp:lastModifiedBy>
  <cp:lastPrinted>2024-01-04T10:37:00Z</cp:lastPrinted>
  <dcterms:modified xsi:type="dcterms:W3CDTF">2024-01-04T09:44:00Z</dcterms:modified>
  <cp:revision>30</cp:revision>
  <dc:subject/>
  <dc:title/>
</cp:coreProperties>
</file>